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</w:t>
        <w:tab/>
        <w:tab/>
        <w:tab/>
        <w:tab/>
        <w:tab/>
        <w:tab/>
        <w:tab/>
        <w:tab/>
        <w:tab/>
        <w:tab/>
      </w:r>
      <w:r>
        <w:rPr>
          <w:i/>
        </w:rPr>
        <w:t>Образец №1</w:t>
      </w:r>
    </w:p>
    <w:p>
      <w:pPr>
        <w:pStyle w:val="Normal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rPr>
          <w:b/>
          <w:b/>
        </w:rPr>
      </w:pPr>
      <w:r>
        <w:rPr>
          <w:b/>
        </w:rPr>
        <w:t>НА ОБЛАСТ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електронен търг за продажба на имот – частна държавна собствено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4, ал. 2 от Закона за държавната собстве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луподписаният/ата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трите имена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rPr/>
      </w:pPr>
      <w:r>
        <w:rPr/>
        <w:t xml:space="preserve">постоянен адрес: .……………………………………………………………………………. </w:t>
      </w:r>
    </w:p>
    <w:p>
      <w:pPr>
        <w:pStyle w:val="Normal"/>
        <w:spacing w:lineRule="auto" w:line="276"/>
        <w:rPr/>
      </w:pPr>
      <w:r>
        <w:rPr/>
        <w:t>ЕГН………………………………,ЛК №…………………………………............................, издадена на ….…………………от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>Представител на 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ЕИК………………………..със седалище и адрес на управление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чрез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собствено, бащино и фамилно име на пълномощника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rPr/>
      </w:pPr>
      <w:r>
        <w:rPr/>
        <w:t>ЕГН……………………</w:t>
      </w:r>
    </w:p>
    <w:p>
      <w:pPr>
        <w:pStyle w:val="Normal"/>
        <w:spacing w:lineRule="auto" w:line="276"/>
        <w:rPr/>
      </w:pPr>
      <w:r>
        <w:rPr/>
        <w:t>постоянен адрес: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ЛК №………………………………………, издадена на…………………………………….</w:t>
      </w:r>
    </w:p>
    <w:p>
      <w:pPr>
        <w:pStyle w:val="Normal"/>
        <w:spacing w:lineRule="auto" w:line="276"/>
        <w:rPr/>
      </w:pPr>
      <w:r>
        <w:rPr/>
        <w:t>от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Пълномощно рег.№……………………../……………………………..по описа на нотариус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тел. за контакти……………………………….</w:t>
      </w:r>
      <w:r>
        <w:rPr>
          <w:lang w:val="en-US"/>
        </w:rPr>
        <w:t>, e-mail</w:t>
      </w:r>
      <w:r>
        <w:rPr/>
        <w:t>: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И ГОСПОДИН ОБЛАСТЕН УПРАВИ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явам, че желая да участвам в електронен търг за продажба на имот – частна държавна собственост, представляващ……………………………………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лучай, че не спечеля търга, моля внесеният от мен депозит да ми бъде възстановен по банкова сметка: </w:t>
      </w:r>
      <w:r>
        <w:rPr>
          <w:lang w:val="en-US"/>
        </w:rPr>
        <w:t>IBAN</w:t>
      </w:r>
      <w:r>
        <w:rPr/>
        <w:t>..…………………………………………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  <w:r>
        <w:rPr>
          <w:lang w:val="en-US"/>
        </w:rPr>
        <w:t>BIC</w:t>
      </w:r>
      <w:r>
        <w:rPr/>
        <w:t>……………………………………………………………………………при банка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познат съм с тръжната документация и с условията за провеждане на електронния търг, съгласно утвърдената от Вас тръжна документац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не ми е отказана възможност за достъп до имота и извършване на оглед. Запознат съм с фактическото състояние на имота и нямам претенции към организаторите на електронния търг за необективна информац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съм запознат с условията на електронния търг, който се провежда чрез електронната платформа за продажба на имоти – частна държавна собственост по чл. 3а от Закона за приватизация и следприватизационен контрол, във връзка с чл. 44, ал. 2 от ЗДС и чл. 42, ал. 1 от ППЗДС и всички документи, включени в тръжните книжа. ПРИЕМАМ ДА ИЗПЪЛНЯ ВСИЧКИ ЗАДЪЛЖЕНИЯ, ПРОИЗТИЧАЩИ ОТ УСЛОВИЯТА НА ТЪР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о електронния търг бъде спечелен от мен, до подписването на договора настоящото заявление ще представлява споразумение между мен и областния управител, което ще бъде безусловно гарантирано от депозитната вноска за участие в електронния търг. В случай, че не изплатя в срок цената, с която спечеля търга, се счита, че съм се отказал от сделката и депозитната ми вноска остава за сметка на Областна администрация – Плев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ъм настоящото заявление прилага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анирано копие на банков документ за внесен депозит по сметка на Областна администрация – Плеве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легитимация и представителна власт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b/>
          <w:sz w:val="22"/>
          <w:szCs w:val="22"/>
        </w:rPr>
        <w:t>физически лица</w:t>
      </w:r>
      <w:r>
        <w:rPr>
          <w:sz w:val="22"/>
          <w:szCs w:val="22"/>
        </w:rPr>
        <w:t>, участващи самостоятелно, се легитимират с лична карта, като данни от нея се вписват в заявлението и се прилага сканирано копие от нея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b/>
          <w:sz w:val="22"/>
          <w:szCs w:val="22"/>
        </w:rPr>
        <w:t xml:space="preserve">физически лица, пълномощници </w:t>
      </w:r>
      <w:r>
        <w:rPr>
          <w:sz w:val="22"/>
          <w:szCs w:val="22"/>
        </w:rPr>
        <w:t xml:space="preserve">на други физически лица се легитимират с лична карта и нотариално заверено за подпис и съдържание изрично пълномощно за участие в търга от лицето, което представляват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канирани копия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едноличните търговц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нирано копие от лична кар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гато едноличният търговец участва в електронния търг чрез пълномощник, упълномощеният прилага освен горните документи и сканирани копия от своята лична карта и от нотариално заверено за подпис и съдържание изрично пълномощно за участие в тър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юридическите лица</w:t>
      </w:r>
      <w:r>
        <w:rPr>
          <w:sz w:val="22"/>
          <w:szCs w:val="22"/>
        </w:rPr>
        <w:t xml:space="preserve"> прилагат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нирано копие от лична карта на представляващия;</w:t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2"/>
          <w:szCs w:val="22"/>
        </w:rPr>
        <w:t xml:space="preserve">удостоверение за актуално правно състояние, издадено от компетентния по регистрацията държавен орган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ако не е посочен единен идентификационен код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ЕИК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2"/>
          <w:szCs w:val="22"/>
        </w:rPr>
        <w:t>документ за представителна власт, когато същата не може да се установи от съответния публичен регистър, респ. от удостоверението за актуално правно състоя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на съответния управителен орган за участие в търг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гато юридическото лице се представлява от пълномощник, упълномощеният прилага освен горните документи и нотариално заверено за подпис и съдържание изрично пълномощно за участие в търга, както и сканирано копие от личната карта на пълномощник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ация, че участникът няма публични задължения по смисъла на чл. 162, ал. 2, т. 1 от ДОПК по образец, приложен към тръжните услов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липса на задължения към Областна администрация – Плевен, приложен към тръжните услов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ация, че кандидатът е извършил оглед на имота/запознат е с имота, предмет на търга, по образец, приложен в тръжните условия.</w:t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8б от Закона за държавната собственост, че участникът не е свързано лице с друг участник в процедурата, по образец, приложен в тръжните условия.</w:t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съгласие за предоставяне на лични данни, по образец, приложен към тръжните условия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......................</w:t>
        <w:tab/>
        <w:tab/>
        <w:tab/>
        <w:tab/>
        <w:tab/>
        <w:t>ЗАЯВИТЕЛ:...........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6:00Z</dcterms:created>
  <dc:creator>Mineva</dc:creator>
  <dc:description/>
  <cp:keywords/>
  <dc:language>en-US</dc:language>
  <cp:lastModifiedBy>USER</cp:lastModifiedBy>
  <cp:lastPrinted>2019-07-15T13:07:00Z</cp:lastPrinted>
  <dcterms:modified xsi:type="dcterms:W3CDTF">2025-07-09T09:18:00Z</dcterms:modified>
  <cp:revision>6</cp:revision>
  <dc:subject/>
  <dc:title>ЗАЯВЛЕНИЕ ЗА УЧАСТИЕ</dc:title>
</cp:coreProperties>
</file>